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15360"/>
      </w:tblGrid>
      <w:tr>
        <w:trPr/>
        <w:tc>
          <w:tcPr>
            <w:tcW w:w="1071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color w:val="FFFFFF"/>
                <w:sz w:val="16"/>
              </w:rPr>
            </w:pPr>
            <w:r>
              <w:rPr>
                <w:rFonts w:eastAsia="Tahoma" w:cs="Tahoma" w:ascii="Tahoma" w:hAnsi="Tahoma"/>
                <w:b/>
                <w:color w:val="FFFFFF"/>
                <w:sz w:val="16"/>
              </w:rPr>
              <w:t>Member Name</w:t>
            </w:r>
          </w:p>
          <w:tbl>
            <w:tblPr>
              <w:tblW w:w="106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89"/>
              <w:gridCol w:w="4782"/>
              <w:gridCol w:w="1894"/>
              <w:gridCol w:w="1625"/>
            </w:tblGrid>
            <w:tr>
              <w:trPr>
                <w:trHeight w:val="280" w:hRule="atLeast"/>
              </w:trPr>
              <w:tc>
                <w:tcPr>
                  <w:tcW w:w="2389" w:type="dxa"/>
                  <w:tcBorders>
                    <w:top w:val="single" w:sz="8" w:space="0" w:color="7292CC"/>
                    <w:left w:val="single" w:sz="8" w:space="0" w:color="7292CC"/>
                    <w:bottom w:val="single" w:sz="8" w:space="0" w:color="7292CC"/>
                    <w:right w:val="single" w:sz="8" w:space="0" w:color="7292CC"/>
                  </w:tcBorders>
                  <w:shd w:fill="4C68A2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16"/>
                    </w:rPr>
                    <w:t>Event Name</w:t>
                  </w:r>
                </w:p>
              </w:tc>
              <w:tc>
                <w:tcPr>
                  <w:tcW w:w="4782" w:type="dxa"/>
                  <w:tcBorders>
                    <w:top w:val="single" w:sz="8" w:space="0" w:color="7292CC"/>
                    <w:left w:val="single" w:sz="8" w:space="0" w:color="7292CC"/>
                    <w:bottom w:val="single" w:sz="8" w:space="0" w:color="7292CC"/>
                    <w:right w:val="single" w:sz="8" w:space="0" w:color="7292CC"/>
                  </w:tcBorders>
                  <w:shd w:fill="4C68A2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16"/>
                    </w:rPr>
                    <w:t>Sponsor Name</w:t>
                  </w:r>
                </w:p>
              </w:tc>
              <w:tc>
                <w:tcPr>
                  <w:tcW w:w="1894" w:type="dxa"/>
                  <w:tcBorders>
                    <w:top w:val="single" w:sz="8" w:space="0" w:color="7292CC"/>
                    <w:left w:val="single" w:sz="8" w:space="0" w:color="7292CC"/>
                    <w:bottom w:val="single" w:sz="8" w:space="0" w:color="7292CC"/>
                    <w:right w:val="single" w:sz="8" w:space="0" w:color="7292CC"/>
                  </w:tcBorders>
                  <w:shd w:fill="4C68A2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ble Number</w:t>
                  </w:r>
                </w:p>
              </w:tc>
              <w:tc>
                <w:tcPr>
                  <w:tcW w:w="1625" w:type="dxa"/>
                  <w:tcBorders>
                    <w:top w:val="single" w:sz="8" w:space="0" w:color="7292CC"/>
                    <w:left w:val="single" w:sz="8" w:space="0" w:color="7292CC"/>
                    <w:bottom w:val="single" w:sz="8" w:space="0" w:color="7292CC"/>
                    <w:right w:val="single" w:sz="8" w:space="0" w:color="7292CC"/>
                  </w:tcBorders>
                  <w:shd w:fill="4C68A2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City of Alameda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Lois Butler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SRM - Ernst Development Partners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Joe Ernst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Catellus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Sean Whiskeman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Merlone Geier Partners South Shore center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Michael Liberatore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State Farm Insurance-Kelly Lux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Kelly Lux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McGuire and Hester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Brock Grunt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Alameda Municipal Power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Jon Green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Alameda Point Partners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Jessica Murphy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San Francisco Bay Ferry(WETA)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Seamus Murphy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Power Engineering Construction Co.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David Mik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Kaiser Permanente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dona OSullivan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 xml:space="preserve">The Research Park at Marina Village 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Daniel McGill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Poppy Bank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Tracy Calkins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USS Hornet Museum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Mark Epperson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College of Alameda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Dr. Diana Bajrami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Cafe Jolie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Joann Guitarte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Port of Oakland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Diego  Gonzalez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Brookfield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Josh Roden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Exelixis, Inc.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Kathleen Brennan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City of Alameda Health Care District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Deborah Stebbins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AC Transit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Stephen Jones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 xml:space="preserve">Radium 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Julie Pond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Greenway Golf/Chuck Corica Golf Complex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Cheri Corfey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Nothing Bundt Cakes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isa Greene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Alameda Chamber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Lynn Losande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Ridgemont Hospitality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Sima Patel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Paceline Investors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Jay Atkinson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penumbra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dam Elsesser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8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Azzur Cleanrooms on Demand San Francisco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David Frank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2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restart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Peet's Coffee &amp; Tea</w:t>
                  </w:r>
                </w:p>
              </w:tc>
              <w:tc>
                <w:tcPr>
                  <w:tcW w:w="4782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Alameda Economic Forecast</w:t>
                  </w:r>
                </w:p>
              </w:tc>
              <w:tc>
                <w:tcPr>
                  <w:tcW w:w="1894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4D4D4D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  <w:sz w:val="16"/>
                    </w:rPr>
                    <w:t>Steve Campa</w:t>
                  </w:r>
                </w:p>
              </w:tc>
              <w:tc>
                <w:tcPr>
                  <w:tcW w:w="1625" w:type="dxa"/>
                  <w:tcBorders>
                    <w:top w:val="single" w:sz="8" w:space="0" w:color="E5E5E5"/>
                    <w:left w:val="single" w:sz="8" w:space="0" w:color="E5E5E5"/>
                    <w:bottom w:val="single" w:sz="8" w:space="0" w:color="E5E5E5"/>
                    <w:right w:val="single" w:sz="8" w:space="0" w:color="E5E5E5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vMerge w:val="continue"/>
                  <w:tcBorders>
                    <w:top w:val="single" w:sz="8" w:space="0" w:color="C6DAF8"/>
                    <w:left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2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b/>
                      <w:b/>
                      <w:color w:val="465678"/>
                      <w:sz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  <w:sz w:val="16"/>
                    </w:rPr>
                    <w:t>Total Sponsorships: 1</w:t>
                  </w:r>
                </w:p>
              </w:tc>
              <w:tc>
                <w:tcPr>
                  <w:tcW w:w="1894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C6DAF8"/>
                    <w:left w:val="single" w:sz="8" w:space="0" w:color="C6DAF8"/>
                    <w:bottom w:val="single" w:sz="8" w:space="0" w:color="C6DAF8"/>
                    <w:right w:val="single" w:sz="8" w:space="0" w:color="C6DAF8"/>
                  </w:tcBorders>
                  <w:shd w:fill="9EB6E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9" w:type="dxa"/>
                  <w:tcBorders>
                    <w:top w:val="single" w:sz="8" w:space="0" w:color="9EB6E4"/>
                    <w:left w:val="single" w:sz="8" w:space="0" w:color="9EB6E4"/>
                    <w:bottom w:val="single" w:sz="8" w:space="0" w:color="9EB6E4"/>
                    <w:right w:val="single" w:sz="8" w:space="0" w:color="9EB6E4"/>
                  </w:tcBorders>
                  <w:shd w:fill="7292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16"/>
                    </w:rPr>
                    <w:t>Total 30</w:t>
                  </w:r>
                </w:p>
              </w:tc>
              <w:tc>
                <w:tcPr>
                  <w:tcW w:w="4782" w:type="dxa"/>
                  <w:tcBorders>
                    <w:top w:val="single" w:sz="8" w:space="0" w:color="9EB6E4"/>
                    <w:left w:val="single" w:sz="8" w:space="0" w:color="9EB6E4"/>
                    <w:bottom w:val="single" w:sz="8" w:space="0" w:color="9EB6E4"/>
                    <w:right w:val="single" w:sz="8" w:space="0" w:color="9EB6E4"/>
                  </w:tcBorders>
                  <w:shd w:fill="7292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8" w:space="0" w:color="9EB6E4"/>
                    <w:left w:val="single" w:sz="8" w:space="0" w:color="9EB6E4"/>
                    <w:bottom w:val="single" w:sz="8" w:space="0" w:color="9EB6E4"/>
                    <w:right w:val="single" w:sz="8" w:space="0" w:color="9EB6E4"/>
                  </w:tcBorders>
                  <w:shd w:fill="7292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8" w:space="0" w:color="9EB6E4"/>
                    <w:left w:val="single" w:sz="8" w:space="0" w:color="9EB6E4"/>
                    <w:bottom w:val="single" w:sz="8" w:space="0" w:color="9EB6E4"/>
                    <w:right w:val="single" w:sz="8" w:space="0" w:color="9EB6E4"/>
                  </w:tcBorders>
                  <w:shd w:fill="7292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7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751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"/>
      <w:gridCol w:w="2281"/>
      <w:gridCol w:w="23730"/>
    </w:tblGrid>
    <w:tr>
      <w:trPr/>
      <w:tc>
        <w:tcPr>
          <w:tcW w:w="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7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81" w:type="dxa"/>
          <w:tcBorders/>
        </w:tcPr>
        <w:tbl>
          <w:tblPr>
            <w:tblW w:w="228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281"/>
          </w:tblGrid>
          <w:tr>
            <w:trPr>
              <w:trHeight w:val="295" w:hRule="atLeast"/>
            </w:trPr>
            <w:tc>
              <w:tcPr>
                <w:tcW w:w="2281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8/31/2023 8:44:17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7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7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0"/>
      <w:gridCol w:w="99"/>
      <w:gridCol w:w="6210"/>
      <w:gridCol w:w="15360"/>
    </w:tblGrid>
    <w:tr>
      <w:trPr/>
      <w:tc>
        <w:tcPr>
          <w:tcW w:w="440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265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10" w:type="dxa"/>
          <w:tcBorders/>
        </w:tcPr>
        <w:tbl>
          <w:tblPr>
            <w:tblW w:w="621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210"/>
          </w:tblGrid>
          <w:tr>
            <w:trPr>
              <w:trHeight w:val="1273" w:hRule="atLeast"/>
            </w:trPr>
            <w:tc>
              <w:tcPr>
                <w:tcW w:w="621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4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40"/>
                  </w:rPr>
                  <w:t>Event Sponsors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53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4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36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warren tagub</cp:lastModifiedBy>
  <dcterms:modified xsi:type="dcterms:W3CDTF">2023-09-01T01:46:00Z</dcterms:modified>
  <cp:revision>3</cp:revision>
  <dc:subject/>
  <dc:title>Event Spon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6109705f4ba452c851895701be17560a5eb3c8a44f08f7dd64ce0da777f71b</vt:lpwstr>
  </property>
</Properties>
</file>